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prețului de pornire al chiriei lunare aferentă închirierii, prin licitație publică, a spațiului, aparținând domeniului privat al municipiului Craiova, situat în cadrul Policlinicii Stomatologice Craiovița Nouă, bvd.Oltenia, nr.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854/2021, raportul nr.2025/2021 al Direcţiei Patrimoniu și raportul de avizare nr.3868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chiriei lunare aferentă închirierii, prin licitație publică, a spațiului, aparținând domeniului privat al municipiului Craiova, situat în cadrul Policlinicii Stomatologice Craiovița Nouă, bvd.Oltenia, nr.41 </w:t>
      </w:r>
      <w:r>
        <w:rPr>
          <w:rFonts w:cs="Times New Roman" w:ascii="Times New Roman" w:hAnsi="Times New Roman"/>
          <w:sz w:val="28"/>
          <w:szCs w:val="28"/>
        </w:rPr>
        <w:t>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118/2020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scoaterea la licitaţie publică, în vederea închirierii, a spaţiului cu destinaţia de cabinet medical stomatologic, situat în cadrul Policlinicii Stomatologice Craioviţa Nouă, bdul.Oltenia, nr.4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stabilirea prețului de pornire al chiriei </w:t>
      </w:r>
      <w:r>
        <w:rPr>
          <w:sz w:val="28"/>
          <w:szCs w:val="28"/>
          <w:lang w:val="ro-RO" w:eastAsia="ar-SA"/>
        </w:rPr>
        <w:t>lunare aferentă închirierii, prin licitație publică, a spațiului, aparținând domeniului privat al municipiului Craiova, situat în cadrul Policlinicii Stomatologice Craiovița Nouă, bvd.Oltenia, nr.41, în suprafață totală de 23,19 mp (12,66 mp-suprafața cabinetului, la care se adaugă cota indiviză aferentă spațiilor comune, în suprafață de 10,53 mp), la suma anuală de 5.353,00 lei, echivalentul a 1.099,00 euro (230,85 lei/mp/an, echivalentul a 47,41 euro/mp/an), respectiv valoarea lunară de 446,00 lei, echivalentul a 92,00 euro (19,24 lei/mp/lună, echivalentul a 3,95 euro/mp/an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0:00Z</dcterms:created>
  <dc:creator>utilizator sapl13</dc:creator>
  <dc:description/>
  <cp:keywords/>
  <dc:language>en-US</dc:language>
  <cp:lastModifiedBy>utilizator sapl11</cp:lastModifiedBy>
  <cp:lastPrinted>2021-01-20T10:29:00Z</cp:lastPrinted>
  <dcterms:modified xsi:type="dcterms:W3CDTF">2021-01-27T08:40:00Z</dcterms:modified>
  <cp:revision>4</cp:revision>
  <dc:subject/>
  <dc:title>MUNICIPIUL  CRAIOVA</dc:title>
</cp:coreProperties>
</file>